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2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588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межевания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с. Бершеть Пермского муниципального округа Пермского края, включающей земельный участ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с кадастровым номером 59:32:0180005:45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25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межевания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с. Бершеть Пермского муниципального округа Пермского края, включающей земельный участо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с кадастровым номером 59:32:0180005:4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, 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5 декабря 2024 г. по 26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межевания территории с. Бершеть Пермского муниципального округа Пермского края, включающей земельный участок с кадастровым номером 59:32:0180005:4551</w:t>
      </w:r>
      <w:r>
        <w:rPr>
          <w:color w:val="000000"/>
          <w:szCs w:val="28"/>
        </w:rPr>
        <w:t xml:space="preserve">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 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05 дека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Юг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с. Бершеть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3 декабря 2024 г. по 18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Бершеть, ул. Школьная, д. 9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3 декабря 2024 г. по 18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Бершеть, ул. Школьная, д. 9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3:00Z</dcterms:created>
  <dc:creator>-</dc:creator>
  <dc:description/>
  <dc:language>en-US</dc:language>
  <cp:lastModifiedBy>adm15-01</cp:lastModifiedBy>
  <cp:lastPrinted>2024-08-05T15:34:00Z</cp:lastPrinted>
  <dcterms:modified xsi:type="dcterms:W3CDTF">2024-12-02T05:53:00Z</dcterms:modified>
  <cp:revision>2</cp:revision>
  <dc:subject/>
  <dc:title/>
</cp:coreProperties>
</file>